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571500</wp:posOffset>
            </wp:positionV>
            <wp:extent cx="6743700" cy="239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И Н Ф О Р М А Ц И Я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 итогам проведения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еспубликанской олимпиады школьников по лесоводству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и Республиканского юниорского лесного конкурса «Подрост»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«За сохранение природы и бережное отношение к лесным богатствам»)</w:t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</w:rPr>
        <w:tab/>
        <w:t xml:space="preserve">4 февраля 2021 года </w:t>
      </w:r>
      <w:r>
        <w:rPr>
          <w:sz w:val="26"/>
          <w:szCs w:val="28"/>
        </w:rPr>
        <w:t>на базе ФГБОУ ВО Ижевская ГСХА состоялся очный этап Республиканской олимпиады школьников по лесоводству</w:t>
      </w:r>
      <w:r>
        <w:rPr>
          <w:sz w:val="26"/>
        </w:rPr>
        <w:t xml:space="preserve"> среди учащихся </w:t>
      </w:r>
      <w:r>
        <w:rPr>
          <w:sz w:val="26"/>
          <w:szCs w:val="28"/>
        </w:rPr>
        <w:t xml:space="preserve">9-11 классов </w:t>
      </w:r>
      <w:r>
        <w:rPr>
          <w:sz w:val="26"/>
        </w:rPr>
        <w:t xml:space="preserve">Удмуртской Республики и </w:t>
      </w:r>
      <w:r>
        <w:rPr>
          <w:sz w:val="26"/>
          <w:szCs w:val="28"/>
        </w:rPr>
        <w:t>Республиканский юниорский лесной конкурс «Подрост» («За сохранение и бережное отношение к лесным богатствам»)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лимпиада проводится с 1995 года. Целью данного мероприятия является повышение уровня знаний школьников по лесоводству, биологии и экологии, развитие их интереса к изучению лесных экосистем, проблем охраны и восстановления лесных ресурсов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2075</wp:posOffset>
            </wp:positionH>
            <wp:positionV relativeFrom="paragraph">
              <wp:posOffset>64770</wp:posOffset>
            </wp:positionV>
            <wp:extent cx="3310255" cy="2206625"/>
            <wp:effectExtent l="0" t="0" r="0" b="0"/>
            <wp:wrapTight wrapText="bothSides">
              <wp:wrapPolygon edited="0">
                <wp:start x="-56" y="0"/>
                <wp:lineTo x="-56" y="21510"/>
                <wp:lineTo x="21600" y="21510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8"/>
        </w:rPr>
        <w:t xml:space="preserve">Олимпиада проводилась в два этапа: муниципальный и республиканский. </w:t>
      </w:r>
      <w:r>
        <w:rPr>
          <w:sz w:val="26"/>
        </w:rPr>
        <w:t xml:space="preserve">В муниципальном этапе олимпиады приняли участие </w:t>
      </w:r>
      <w:r>
        <w:rPr>
          <w:sz w:val="26"/>
          <w:szCs w:val="28"/>
        </w:rPr>
        <w:t xml:space="preserve">763 учащихся 9-11 классов из 157 образовательных организаций 23 районов УР и городов Воткинска, Глазова, Можги и Сарапула. На республиканский этап были приглашены 87 победителей муниципального этапа, приняли участие 65 школьников 22 районов и 4 городов УР. Результаты участия районов и городов УР в олимпиаде представлены в Приложении 1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Участникам олимпиады были предложены тестовые, ситуационные и практические задания. Хорошие знания в этом году показали участники из Алнашского, Балезинского, Вавожского, Игринского, Камбарского, Кезского, Сюмсинского и Шарканского районов, городов Воткинска и Можги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В очном этапе Республиканского конкурса «Подрост» приняли участие 10 школьников из 5 районов УР и г.Воткинска. Участники конкурса защищали свои исследовательские работы, посвященные изучению </w:t>
      </w:r>
      <w:r>
        <w:rPr>
          <w:sz w:val="26"/>
          <w:szCs w:val="26"/>
        </w:rPr>
        <w:t xml:space="preserve">возобновления и формирования леса, влиянию на лес рекреационной нагрузки на экологию лесных массив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ной фауне, флористическим и геоботаническим исследованиям лесных экосистем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6"/>
          <w:szCs w:val="28"/>
        </w:rPr>
        <w:t xml:space="preserve">В составе жюри олимпиады и конкурса работали научные сотрудники </w:t>
      </w:r>
      <w:r>
        <w:rPr>
          <w:sz w:val="26"/>
        </w:rPr>
        <w:t>ФГБОУ ВО «</w:t>
      </w:r>
      <w:r>
        <w:rPr>
          <w:sz w:val="26"/>
          <w:szCs w:val="28"/>
        </w:rPr>
        <w:t xml:space="preserve">Ижевская государственная сельскохозяйственная академия», </w:t>
      </w:r>
      <w:r>
        <w:rPr>
          <w:sz w:val="26"/>
          <w:szCs w:val="26"/>
        </w:rPr>
        <w:t>а также</w:t>
      </w:r>
      <w:r>
        <w:rPr>
          <w:sz w:val="26"/>
        </w:rPr>
        <w:t xml:space="preserve"> методисты и педагоги АОУ УР «Региональный образовательный центр одаренных детей»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4F6228"/>
          <w:sz w:val="26"/>
          <w:szCs w:val="26"/>
        </w:rPr>
        <w:tab/>
      </w:r>
      <w:r>
        <w:rPr>
          <w:sz w:val="26"/>
          <w:szCs w:val="26"/>
        </w:rPr>
        <w:t>Программа мероприятий включала знакомство с образовательными возможностями агрономического и лесохозяйственного факультетов Ижевской государственной сельскохозяйственной академии. Ребята посетили Музеи почвоведения и геологии, аналитическую лабораторию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5240</wp:posOffset>
            </wp:positionH>
            <wp:positionV relativeFrom="paragraph">
              <wp:posOffset>120015</wp:posOffset>
            </wp:positionV>
            <wp:extent cx="3341370" cy="2224405"/>
            <wp:effectExtent l="0" t="0" r="0" b="0"/>
            <wp:wrapTight wrapText="bothSides">
              <wp:wrapPolygon edited="0">
                <wp:start x="-52" y="0"/>
                <wp:lineTo x="-52" y="21515"/>
                <wp:lineTo x="21600" y="21515"/>
                <wp:lineTo x="21600" y="0"/>
                <wp:lineTo x="-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Анализируя выполненные участниками задания олимпиады жюри отметило, </w:t>
      </w:r>
      <w:r>
        <w:rPr>
          <w:sz w:val="26"/>
          <w:szCs w:val="26"/>
        </w:rPr>
        <w:t>что учащиеся плохо ориентируются в терминологии в области лесоводства. Они слабо знают такие разделы, как лесопользование и возобновление лес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Также у школьников вызвали затруднения ситуационные задания, где необходимо установить причинно-следственные связи. Следует отметить, что при выполнении ситуационных заданий большинство участников олимпиады рассмотрели их с экологической точки зрения, а не лесотехническо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Практический тур олимпиады показал, что участники имеют неплохие навыки определения древесных пород по гербарию, плодам и шишкам. </w:t>
      </w:r>
      <w:r>
        <w:rPr>
          <w:sz w:val="26"/>
          <w:szCs w:val="26"/>
        </w:rPr>
        <w:t xml:space="preserve">Наибольшие трудности возникли при выполнении заданий, связанных со знанием насекомых-вредителей, а также определение растений по зимним побегам, </w:t>
      </w:r>
      <w:r>
        <w:rPr>
          <w:sz w:val="26"/>
          <w:szCs w:val="28"/>
        </w:rPr>
        <w:t xml:space="preserve">грибов-паразитов </w:t>
      </w:r>
      <w:r>
        <w:rPr>
          <w:sz w:val="26"/>
          <w:szCs w:val="26"/>
        </w:rPr>
        <w:t>и древесных пород по спилам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Основными причинами неглубоких знаний участников олимпиады является следующее: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- школы и учреждения дополнительного образования работают без профессиональной поддержки специалистов лесного хозяйства,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недостаточно методической литературы, наглядных пособий и учебников по лесоводству для школьников. 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sz w:val="26"/>
        </w:rPr>
        <w:t xml:space="preserve">Для успешного участия в олимпиаде по лесоводству требуется систематический и комплексный подход по организации занятий учащихся с привлечением специалистов лесного хозяйства. </w:t>
      </w:r>
    </w:p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бедителями конкурса «Подрост» стал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8"/>
          <w:lang w:val="en-US"/>
        </w:rPr>
        <w:t>I</w:t>
      </w:r>
      <w:r>
        <w:rPr>
          <w:b/>
          <w:sz w:val="26"/>
          <w:szCs w:val="28"/>
        </w:rPr>
        <w:t xml:space="preserve"> место – </w:t>
      </w:r>
      <w:r>
        <w:rPr>
          <w:sz w:val="26"/>
          <w:szCs w:val="28"/>
        </w:rPr>
        <w:t>Малышева Юлия, учащаяся 8 класса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6"/>
        </w:rPr>
        <w:t>МБОУ ДО ДДТ Шарканского района (руководители - Шкляева Надежда Юрьевна, зам. директора по методической работе МБОУ ДО ДДТ Шарканского района, Кондратьев Александр Аркадиевич, зам. директора Фонда развития национального туризма);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</w:t>
      </w:r>
      <w:r>
        <w:rPr>
          <w:sz w:val="26"/>
          <w:szCs w:val="26"/>
        </w:rPr>
        <w:t xml:space="preserve"> – Курбатова Кристина, учащаяся 10 класса МБОУ Н-Киварская СОШ Шарканского района (руководитель - Трефилов Михаил Тимофеевич, учитель химии и биологии МБОУ Н-Киварская СОШ Шарканского района);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</w:t>
      </w:r>
      <w:r>
        <w:rPr>
          <w:sz w:val="26"/>
          <w:szCs w:val="26"/>
        </w:rPr>
        <w:t xml:space="preserve"> – Шкляева Дарина, учащаяся 7 класса </w:t>
      </w:r>
      <w:r>
        <w:rPr/>
        <w:t>МБОУ Зуринская СОШ Игринского района (руководитель - Стрелкова Фаина Николаевна, учитель географии МБОУ Зуринская СОШ Игринского района).</w:t>
      </w:r>
    </w:p>
    <w:p>
      <w:pPr>
        <w:pStyle w:val="Normal"/>
        <w:ind w:firstLine="708"/>
        <w:jc w:val="both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0275</wp:posOffset>
            </wp:positionH>
            <wp:positionV relativeFrom="paragraph">
              <wp:posOffset>46990</wp:posOffset>
            </wp:positionV>
            <wp:extent cx="4068445" cy="2843530"/>
            <wp:effectExtent l="0" t="0" r="0" b="0"/>
            <wp:wrapTight wrapText="bothSides">
              <wp:wrapPolygon edited="0">
                <wp:start x="-43" y="0"/>
                <wp:lineTo x="-43" y="21533"/>
                <wp:lineTo x="21600" y="21533"/>
                <wp:lineTo x="21600" y="0"/>
                <wp:lineTo x="-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бедителями олимпиады стали:</w:t>
      </w:r>
    </w:p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9 класс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</w:t>
      </w:r>
      <w:r>
        <w:rPr>
          <w:sz w:val="26"/>
          <w:szCs w:val="26"/>
        </w:rPr>
        <w:t xml:space="preserve"> – Вахрушев Александр, учащийся 9 класса МБОУ Больше-Пургинская СОШ Игринского района (руководитель - Макарова Наталья Петровна, учитель биологии);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сто</w:t>
      </w:r>
      <w:r>
        <w:rPr>
          <w:sz w:val="26"/>
          <w:szCs w:val="26"/>
        </w:rPr>
        <w:t xml:space="preserve"> – Агафонова Арина, учащаяся 9 класса МБОУ «Чепецкая СОШ» Кезского района (руководитель - Есенеева Ирина Владимировна, учитель биологии);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</w:t>
      </w:r>
      <w:r>
        <w:rPr>
          <w:sz w:val="26"/>
          <w:szCs w:val="26"/>
        </w:rPr>
        <w:t xml:space="preserve"> – Шульмина Юлия, учащаяся 9 класса МБОУ Кильмезская СОШ Сюмсинского района (руководитель - Кузнецова Алевтина Ивановна, учитель биологии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класс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</w:t>
      </w:r>
      <w:r>
        <w:rPr>
          <w:sz w:val="26"/>
          <w:szCs w:val="26"/>
        </w:rPr>
        <w:t xml:space="preserve"> – Тронина Вера, учащаяся 10 класса МБОУ Игринская СОШ №1 (руководитель - Корепанова Ирина Сергеевна, учитель биологии);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</w:t>
      </w:r>
      <w:r>
        <w:rPr>
          <w:sz w:val="26"/>
          <w:szCs w:val="26"/>
        </w:rPr>
        <w:t xml:space="preserve"> –</w:t>
      </w:r>
      <w:r>
        <w:rPr>
          <w:rFonts w:eastAsia="Calibri"/>
          <w:sz w:val="26"/>
          <w:szCs w:val="26"/>
          <w:lang w:eastAsia="en-US"/>
        </w:rPr>
        <w:t xml:space="preserve"> Порсев Ильяс, учащийся 10 класса МАУДО ЭБЦ г.Воткинска (руководитель - </w:t>
      </w:r>
      <w:r>
        <w:rPr>
          <w:sz w:val="26"/>
          <w:szCs w:val="26"/>
        </w:rPr>
        <w:t>Турова Наталия Викторовна, педагог дополнительного образования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</w:t>
      </w:r>
      <w:r>
        <w:rPr>
          <w:sz w:val="26"/>
          <w:szCs w:val="26"/>
        </w:rPr>
        <w:t xml:space="preserve"> – </w:t>
      </w:r>
      <w:r>
        <w:rPr>
          <w:rFonts w:eastAsia="Calibri"/>
          <w:sz w:val="26"/>
          <w:szCs w:val="26"/>
          <w:lang w:eastAsia="en-US"/>
        </w:rPr>
        <w:t xml:space="preserve">Потапова Алина, учащаяся 10 класса МБОУ «СОШ № 3» г. Можга (руководитель - </w:t>
      </w:r>
      <w:r>
        <w:rPr>
          <w:sz w:val="26"/>
          <w:szCs w:val="26"/>
        </w:rPr>
        <w:t>Владыкина Любовь Павловна, учитель биологии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класс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</w:t>
      </w:r>
      <w:r>
        <w:rPr>
          <w:sz w:val="26"/>
          <w:szCs w:val="26"/>
        </w:rPr>
        <w:t xml:space="preserve"> –</w:t>
      </w:r>
      <w:r>
        <w:rPr>
          <w:rFonts w:eastAsia="Calibri"/>
          <w:sz w:val="26"/>
          <w:szCs w:val="26"/>
          <w:lang w:eastAsia="en-US"/>
        </w:rPr>
        <w:t xml:space="preserve"> Коробейников Роман, учащийся 11 класса МБОУ СОШ № 12 г.Воткинска (руководитель - </w:t>
      </w:r>
      <w:r>
        <w:rPr>
          <w:sz w:val="26"/>
          <w:szCs w:val="26"/>
        </w:rPr>
        <w:t>Миронова Наталия Витальевна, учитель биологии)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</w:t>
      </w:r>
      <w:r>
        <w:rPr>
          <w:sz w:val="26"/>
          <w:szCs w:val="26"/>
        </w:rPr>
        <w:t xml:space="preserve"> – Васева Александра, учащаяся 11 класса МБОУ «Н-Киварская СОШ» Шарканского района (руководитель - Трефилов Михаил Тимофеевич, учитель биологии и химии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сто</w:t>
      </w:r>
      <w:r>
        <w:rPr>
          <w:sz w:val="26"/>
          <w:szCs w:val="26"/>
        </w:rPr>
        <w:t xml:space="preserve"> – Щекотуров Даниил, учащийся 11 класса МБОУ «Лицей №1 им. Н.К.Крупской» г.Камбарка (руководитель - </w:t>
      </w:r>
      <w:r>
        <w:rPr>
          <w:bCs/>
          <w:sz w:val="26"/>
          <w:szCs w:val="26"/>
        </w:rPr>
        <w:t>Рязанова Ирина Николаевна, учитель биологии),</w:t>
      </w:r>
    </w:p>
    <w:p>
      <w:pPr>
        <w:pStyle w:val="Normal"/>
        <w:jc w:val="both"/>
        <w:rPr>
          <w:color w:val="C00000"/>
          <w:sz w:val="26"/>
          <w:szCs w:val="28"/>
        </w:rPr>
      </w:pPr>
      <w:r>
        <w:rPr>
          <w:color w:val="C00000"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се победители и призеры Республиканской олимпиады школьников по лесоводству и конкурса «Подрост» награждены дипломами Министерства образования и науки Удмуртской Республики. Остальным участникам вручены сертификаты. Победителям и призерам конкурса «Подрост» рекомендовано участие в заочном этапе Всероссийского конкурса. </w:t>
      </w:r>
    </w:p>
    <w:p>
      <w:pPr>
        <w:pStyle w:val="Normal"/>
        <w:jc w:val="both"/>
        <w:rPr>
          <w:sz w:val="26"/>
          <w:szCs w:val="28"/>
        </w:rPr>
      </w:pPr>
      <w:r>
        <w:rPr>
          <w:color w:val="C00000"/>
          <w:sz w:val="26"/>
          <w:szCs w:val="28"/>
        </w:rPr>
        <w:tab/>
      </w:r>
    </w:p>
    <w:p>
      <w:pPr>
        <w:pStyle w:val="Normal"/>
        <w:jc w:val="both"/>
        <w:rPr/>
      </w:pPr>
      <w:r>
        <w:rPr>
          <w:sz w:val="26"/>
          <w:szCs w:val="28"/>
        </w:rPr>
        <w:t>Исп. Шкляева Н.С., методист АОУ УР «РОЦОД»</w:t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Участие районов и городов Удмуртской Республики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в Республиканской олимпиаде школьников по лесоводству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 Республиканском юниорском лесном конкурсе «Подрост»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в 2020-2021 году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8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177"/>
        <w:gridCol w:w="1701"/>
        <w:gridCol w:w="1666"/>
        <w:gridCol w:w="1666"/>
        <w:gridCol w:w="180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(города)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ОУ, участвовавших в муницип. этапе олимпиа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учас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. этапа олимпиа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учас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спуб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тапа олимпиа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личество участ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а «Подрост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наш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ези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вож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тки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х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бёс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ьял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и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бар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кули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з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знер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яс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гор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пурги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ги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пуль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ти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мси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и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ка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каме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ур-Бодь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ж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тк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ж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п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16:00Z</dcterms:created>
  <dc:creator>dara</dc:creator>
  <dc:description/>
  <cp:keywords/>
  <dc:language>en-US</dc:language>
  <cp:lastModifiedBy>user</cp:lastModifiedBy>
  <cp:lastPrinted>2020-02-10T09:41:00Z</cp:lastPrinted>
  <dcterms:modified xsi:type="dcterms:W3CDTF">2021-02-11T08:53:00Z</dcterms:modified>
  <cp:revision>173</cp:revision>
  <dc:subject/>
  <dc:title>ИНФОРМАЦИЯ</dc:title>
</cp:coreProperties>
</file>