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619125</wp:posOffset>
            </wp:positionV>
            <wp:extent cx="674370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итогам проведения Республиканского конкурс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Моя малая родина: природа, культура, этнос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ab/>
        <w:t xml:space="preserve">8 декабря 2020 года на базе </w:t>
      </w:r>
      <w:r>
        <w:rPr>
          <w:rFonts w:eastAsia="Lucida Sans Unicode"/>
          <w:spacing w:val="-2"/>
          <w:kern w:val="2"/>
          <w:sz w:val="26"/>
          <w:szCs w:val="26"/>
        </w:rPr>
        <w:t xml:space="preserve">АОУ УР «Региональный образовательный центр одаренных детей» </w:t>
      </w:r>
      <w:r>
        <w:rPr>
          <w:sz w:val="26"/>
          <w:szCs w:val="28"/>
        </w:rPr>
        <w:t xml:space="preserve">состоялся очный этап Республиканского конкурса «Моя малая родина: природа, культура, этнос». </w:t>
      </w:r>
      <w:r>
        <w:rPr>
          <w:sz w:val="26"/>
          <w:szCs w:val="26"/>
        </w:rPr>
        <w:t>Конкурс является региональным этапом Всероссийского конкурса «Моя малая родина: природа, культура, этнос» и проводится с целью</w:t>
      </w:r>
      <w:r>
        <w:rPr>
          <w:spacing w:val="-1"/>
          <w:sz w:val="26"/>
          <w:szCs w:val="26"/>
        </w:rPr>
        <w:t xml:space="preserve"> воспитания у детей и молодежи </w:t>
      </w:r>
      <w:r>
        <w:rPr>
          <w:sz w:val="26"/>
          <w:szCs w:val="26"/>
        </w:rPr>
        <w:t xml:space="preserve">ценностного отношения к природному и культурному окружению, а также толерантности и уважения к культурам других этносов.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2780</wp:posOffset>
            </wp:positionH>
            <wp:positionV relativeFrom="paragraph">
              <wp:posOffset>22225</wp:posOffset>
            </wp:positionV>
            <wp:extent cx="3141345" cy="235585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ab/>
        <w:t xml:space="preserve">Всего поступило 36 работ </w:t>
      </w:r>
      <w:r>
        <w:rPr>
          <w:sz w:val="26"/>
          <w:szCs w:val="26"/>
        </w:rPr>
        <w:t xml:space="preserve">учащихся образовательных организаций Воткинского, Граховского, Завьяловского, Игринского, Кезского, Сарапульского, Селтинского, Сюмсинского, Увинского, Шарканского и Якшур-Бодьинского районов. </w:t>
      </w:r>
      <w:r>
        <w:rPr>
          <w:sz w:val="26"/>
          <w:szCs w:val="28"/>
        </w:rPr>
        <w:t xml:space="preserve">Конкурсный отбор прошли 26 работ. На очный этап Конкурса были приглашены </w:t>
      </w:r>
      <w:r>
        <w:rPr>
          <w:sz w:val="26"/>
          <w:szCs w:val="26"/>
        </w:rPr>
        <w:t xml:space="preserve">представители образовательных организаций 11 районов Удмуртской Республики - это </w:t>
      </w:r>
      <w:r>
        <w:rPr>
          <w:sz w:val="26"/>
          <w:szCs w:val="28"/>
        </w:rPr>
        <w:t>26 учащихся 4-11 классов, а также 2 педагога дополнительного образования</w:t>
      </w:r>
      <w:r>
        <w:rPr>
          <w:color w:val="C00000"/>
          <w:sz w:val="26"/>
          <w:szCs w:val="28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Защита работ проходила </w:t>
      </w:r>
      <w:r>
        <w:rPr>
          <w:sz w:val="26"/>
          <w:szCs w:val="28"/>
        </w:rPr>
        <w:t>по следующим номинациям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60"/>
        <w:jc w:val="both"/>
        <w:rPr>
          <w:sz w:val="26"/>
          <w:szCs w:val="28"/>
        </w:rPr>
      </w:pPr>
      <w:r>
        <w:rPr>
          <w:iCs/>
          <w:sz w:val="26"/>
          <w:szCs w:val="26"/>
        </w:rPr>
        <w:t>«Духовные и экологические традиции моей малой родины»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6"/>
        </w:rPr>
      </w:pPr>
      <w:r>
        <w:rPr>
          <w:kern w:val="2"/>
          <w:sz w:val="26"/>
        </w:rPr>
        <w:t>«</w:t>
      </w:r>
      <w:r>
        <w:rPr>
          <w:sz w:val="26"/>
          <w:szCs w:val="26"/>
          <w:lang w:eastAsia="ar-SA"/>
        </w:rPr>
        <w:t>Этноэкологические исследования</w:t>
      </w:r>
      <w:r>
        <w:rPr>
          <w:kern w:val="2"/>
          <w:sz w:val="26"/>
        </w:rPr>
        <w:t xml:space="preserve">»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6"/>
        </w:rPr>
      </w:pPr>
      <w:r>
        <w:rPr>
          <w:sz w:val="26"/>
          <w:szCs w:val="26"/>
          <w:lang w:eastAsia="ar-SA"/>
        </w:rPr>
        <w:t xml:space="preserve">«Этноэкология и современность»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тноэкологическая журналистика»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о - гид»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065</wp:posOffset>
            </wp:positionH>
            <wp:positionV relativeFrom="paragraph">
              <wp:posOffset>22225</wp:posOffset>
            </wp:positionV>
            <wp:extent cx="3138170" cy="235331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«Лучшие образовательный практики» </w:t>
      </w:r>
    </w:p>
    <w:p>
      <w:pPr>
        <w:pStyle w:val="Normal"/>
        <w:ind w:left="720" w:hanging="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стные доклады оценивало жюри,  в работе которого приняли участие научные сотрудники Института естественных наук, Института истории и социологии ФГБОУ ВО «Удмуртский государственный университет», специалист АУК Удмуртской Республики «Национальная библиотека УР», педагогические работники АОУ УР «РОЦОД», БОУДО УР «РЦДОД» и МБОУ ДО ДД(Ю)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аботы эксперты отметили разнообразие тематики конкурсных материалов, актуальность исследований и проектов, их значимость и перспективность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0230</wp:posOffset>
            </wp:positionH>
            <wp:positionV relativeFrom="paragraph">
              <wp:posOffset>327660</wp:posOffset>
            </wp:positionV>
            <wp:extent cx="3147695" cy="2356485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Эксперты сделали подробный анализ заслушанных работ и рекомендовали участник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6"/>
          <w:szCs w:val="26"/>
        </w:rPr>
        <w:t>правильно формулировать цель и задачи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6"/>
          <w:szCs w:val="26"/>
        </w:rPr>
        <w:t>грамотно работать с различными источниками информации и оформление списка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учиться находить практическое применение результат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на конкретизацию тем и глубину исследований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ями конкурса стал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оминация </w:t>
      </w:r>
      <w:r>
        <w:rPr>
          <w:b/>
          <w:iCs/>
          <w:sz w:val="26"/>
          <w:szCs w:val="26"/>
        </w:rPr>
        <w:t>«Духовные и экологические традиции моей малой родин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Максимова Вероника, обучающаяся МБУДО Игринский районный ДДТ. Руководитель Сунгатуллина Ксения Нафисовна, педагог дополнительного образ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раснова Ангелина, обучающаяся МБУДО Игринский районный ДДТ. Руководитель Краснова Светлана Леонидовна, педагог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 –</w:t>
      </w:r>
      <w:r>
        <w:rPr>
          <w:sz w:val="26"/>
          <w:szCs w:val="26"/>
        </w:rPr>
        <w:t xml:space="preserve"> Замараев Родион, обучающийся МБУ ДО Центр «Потенциал» Сарапульского района. Руководитель Юшкова Татьяна Анатольевна, педагог дополнительного образования.</w:t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минация </w:t>
      </w:r>
      <w:r>
        <w:rPr>
          <w:b/>
          <w:sz w:val="26"/>
          <w:szCs w:val="26"/>
          <w:lang w:eastAsia="ar-SA"/>
        </w:rPr>
        <w:t>«Этноэкологические исследования»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Рыбакова Анастасия, воспитанница МБОУ ДО «Центр внешкольной работы» Завьяловского района. Руководитель Кабанова Валентина Даниловна, педагог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– Ломаева Екатерина, воспитанница МБУ ДО РЦДТ, учащаяся 8 класса МБОУ Июльская СОШ Воткинского района. Руководители Ломаева Наталья Леонидовна, ПДО МБУ ДО РЦДТ; Зорина Жанна Владимировна, учитель истории МБОУ Июльская СОШ, ПДО МБУ ДО РЦДТ; Курсакова Лина Александровна, учитель русского языка и литературы МБОУ Июльская СОШ, ПДО МБУ ДО РЦДТ;</w:t>
      </w:r>
    </w:p>
    <w:p>
      <w:pPr>
        <w:pStyle w:val="Normal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оздеева Владислава, обучающаяся МБОУ Зуринская СОШ Игринского района. Руководитель Стрелкова Фаина Николаевна, учитель географ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оминация «</w:t>
      </w:r>
      <w:r>
        <w:rPr>
          <w:b/>
          <w:sz w:val="26"/>
          <w:szCs w:val="26"/>
          <w:lang w:eastAsia="ar-SA"/>
        </w:rPr>
        <w:t>Этноэкология и современность</w:t>
      </w:r>
      <w:r>
        <w:rPr>
          <w:b/>
          <w:sz w:val="26"/>
          <w:szCs w:val="26"/>
        </w:rPr>
        <w:t>»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Лекомцева Мария, обучающаяся МБУДО Игринский районный ДДТ. Руководитель Агафонова Ирина Алексеевна, педагог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– Зворыгин Петр, учащийся 8 класса МКОУ «Гобгуртская ООШ» Селтинского района. Руководитель Полянских Антонина Степановна, учитель химии и биолог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– </w:t>
      </w:r>
      <w:r>
        <w:rPr>
          <w:color w:val="000000"/>
          <w:sz w:val="26"/>
          <w:szCs w:val="26"/>
        </w:rPr>
        <w:t>Агафонов Максим, обучающийся МБУДО Игринский районный ДДТ. Руководители Тимофеева Валентина Аркадьевна, педагог дополнительного образования МБУДО Игринский районный ДДТ, Агафонова Валентина Владимировна, заведующая библиотекой МБОУ Зуринская СОШ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минация «Эко - гид»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Москалев Владимир, учащийся 9 класса МБОУ Болгуринская СОШ, МБУ ДО РЦДТ Воткинского района. Руководители Серебренников Сергей Васильевич, учитель истории и географии МБОУ Болгуринская СОШ, педагог дополнительного образования МБУ ДО РЦДТ, Широбоков Леонид Алексеевич, педагог дополнительного образования МБУ ДО РЦД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– Дементьева Наталья, учащаяся 11 класса МОУ «Чеканская аграрная средняя школа» Увинского района. Руководитель Верняева Ольга Петровна, учитель географии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Абрамова Мария, учащаяся 10 класса МОУ «Кыйлудская СОШ» Увинского района. Руководитель Аднакулова Ирина Евгеньевна, учитель биологии и хим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– Кондратьев Александр Аркадиевич, зам. директора Фонда Развития Национального Тур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«Этноэкологическая журналистика»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 –</w:t>
      </w:r>
      <w:r>
        <w:rPr>
          <w:sz w:val="26"/>
          <w:szCs w:val="26"/>
        </w:rPr>
        <w:t xml:space="preserve"> Кирпичникова Варвара, учащаяся 8 класса МОУ «Кыйлудская СОШ» Увинского района. Руководитель Кононова Антонина Антоновна, учитель русского языка и литературы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– Лущикова Александра, учащаяся 8 класса МОУ «Кыйлудская СОШ» Увинского района. Руководитель Кононова Антонина Антоновна, учитель русского языка и лите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инация </w:t>
      </w:r>
      <w:r>
        <w:rPr>
          <w:rFonts w:eastAsia="Lucida Sans Unicode"/>
          <w:b/>
          <w:kern w:val="2"/>
          <w:sz w:val="26"/>
          <w:szCs w:val="26"/>
        </w:rPr>
        <w:t>«</w:t>
      </w:r>
      <w:r>
        <w:rPr>
          <w:b/>
          <w:sz w:val="26"/>
          <w:szCs w:val="26"/>
        </w:rPr>
        <w:t>Лучшие образовательные практики</w:t>
      </w:r>
      <w:r>
        <w:rPr>
          <w:rFonts w:eastAsia="Lucida Sans Unicode"/>
          <w:b/>
          <w:bCs/>
          <w:kern w:val="2"/>
          <w:sz w:val="26"/>
          <w:szCs w:val="26"/>
        </w:rPr>
        <w:t>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Васильева Марина Васильевна, педагог дополнительного образования МБУДО Игринский районный ДД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Тимофеева Валентина Аркадьевна, педагог дополнительного образования МБУДО Игринский районный ДД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бедители и призеры конкурса награждены дипломами Министерства образования и науки Удмуртской Республики, им вручены памятные подарки. Всем участникам вручены сертифик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боты победителей будут направлены на заочный этап Всероссийского конкурса «Моя малая родина: природа, культура, этнос».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i/>
          <w:sz w:val="22"/>
          <w:szCs w:val="22"/>
        </w:rPr>
        <w:t>Исполнитель: Шкляева Надежда Сергеевна, методист АОУ УР «РОЦОД»</w:t>
      </w:r>
      <w:r>
        <w:rPr>
          <w:b/>
          <w:sz w:val="26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районов и городов Удмурт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спубликанском конкурсе «Моя малая родина: природа, культура, этнос»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993"/>
        <w:gridCol w:w="1275"/>
        <w:gridCol w:w="1134"/>
        <w:gridCol w:w="993"/>
        <w:gridCol w:w="708"/>
        <w:gridCol w:w="709"/>
        <w:gridCol w:w="709"/>
        <w:gridCol w:w="709"/>
        <w:gridCol w:w="850"/>
      </w:tblGrid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.этап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У, принявших участие в муниц. этапе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 Республиканского очного этап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«Духовные и экологические традиции моей малой родины»</w:t>
            </w:r>
          </w:p>
          <w:p>
            <w:pPr>
              <w:pStyle w:val="Normal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Этноэкологические исследования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Этноэкология и соврем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Эко-гид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Этноэкологическая журналистика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Лучшие образовательные прак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Алнаш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Балез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авож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лаз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Дебе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амб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аракул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з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изне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ияс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расног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лопург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ожг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ин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Юкам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шур-Бодь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.Вотк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г.Глаз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. Иже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.Мож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.Сарап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8:00Z</dcterms:created>
  <dc:creator>dara</dc:creator>
  <dc:description/>
  <cp:keywords/>
  <dc:language>en-US</dc:language>
  <cp:lastModifiedBy>user</cp:lastModifiedBy>
  <cp:lastPrinted>2008-01-01T00:41:00Z</cp:lastPrinted>
  <dcterms:modified xsi:type="dcterms:W3CDTF">2021-04-23T08:40:00Z</dcterms:modified>
  <cp:revision>215</cp:revision>
  <dc:subject/>
  <dc:title/>
</cp:coreProperties>
</file>