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619125</wp:posOffset>
            </wp:positionV>
            <wp:extent cx="6743700" cy="239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8"/>
        </w:rPr>
        <w:t>И Н Ф О Р М А Ц И Я</w:t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 xml:space="preserve">по итогам проведения </w:t>
      </w:r>
      <w:r>
        <w:rPr>
          <w:b/>
          <w:sz w:val="26"/>
          <w:szCs w:val="26"/>
          <w:lang w:eastAsia="ar-SA"/>
        </w:rPr>
        <w:t xml:space="preserve">Республиканского конкурса юных исследователей окружающей среды </w:t>
      </w:r>
      <w:r>
        <w:rPr>
          <w:b/>
          <w:bCs/>
          <w:sz w:val="26"/>
          <w:szCs w:val="26"/>
          <w:lang w:eastAsia="ar-SA"/>
        </w:rPr>
        <w:t>«Открытия 2030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26 ноября 2020 года на базе АОУ УР «Региональный образовательный центр одаренных детей» состоялся</w:t>
      </w:r>
      <w:r>
        <w:rPr>
          <w:sz w:val="26"/>
          <w:szCs w:val="28"/>
        </w:rPr>
        <w:t xml:space="preserve"> </w:t>
      </w:r>
      <w:r>
        <w:rPr>
          <w:b w:val="false"/>
          <w:sz w:val="26"/>
          <w:szCs w:val="28"/>
        </w:rPr>
        <w:t xml:space="preserve">очный этап Республиканского конкурса юных исследователей окружающей среды </w:t>
      </w:r>
      <w:r>
        <w:rPr>
          <w:b w:val="false"/>
          <w:bCs/>
          <w:sz w:val="26"/>
          <w:szCs w:val="26"/>
          <w:lang w:eastAsia="ar-SA"/>
        </w:rPr>
        <w:t>«Открытия 2030».</w:t>
      </w:r>
      <w:r>
        <w:rPr>
          <w:b w:val="false"/>
          <w:sz w:val="26"/>
          <w:szCs w:val="28"/>
        </w:rPr>
        <w:t xml:space="preserve"> Целью данного мероприятия являлось </w:t>
      </w:r>
      <w:r>
        <w:rPr>
          <w:rFonts w:cs="Times New Roman CYR" w:ascii="Times New Roman CYR" w:hAnsi="Times New Roman CYR"/>
          <w:b w:val="false"/>
          <w:sz w:val="26"/>
          <w:szCs w:val="26"/>
        </w:rPr>
        <w:t>привлечение обучающихся образовательных организаций к исследовательской работе по изучению окружающей среды и практическому участию в решении природоохранных задач, способствующих экологическому воспитанию, эколого-биологическому образованию обучающихся и их профессиональному самоопределению</w:t>
      </w:r>
      <w:r>
        <w:rPr>
          <w:b w:val="false"/>
          <w:sz w:val="26"/>
          <w:szCs w:val="28"/>
        </w:rPr>
        <w:t xml:space="preserve">. Конкурс является региональным этапом Всероссийского конкурса юных исследователей окружающей среды </w:t>
      </w:r>
      <w:r>
        <w:rPr>
          <w:b w:val="false"/>
          <w:bCs/>
          <w:sz w:val="26"/>
          <w:szCs w:val="26"/>
          <w:lang w:eastAsia="ar-SA"/>
        </w:rPr>
        <w:t>«Открытия 2030»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заочном этапе конкурса приняли участие 77 учащихся 5-11 классов (авторы 70 исследовательских и проектных работ) и один руководитель из 16 районов и 5 городов Удмуртской Республики. 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8245</wp:posOffset>
            </wp:positionH>
            <wp:positionV relativeFrom="paragraph">
              <wp:posOffset>78740</wp:posOffset>
            </wp:positionV>
            <wp:extent cx="2371725" cy="1771650"/>
            <wp:effectExtent l="0" t="0" r="0" b="0"/>
            <wp:wrapTight wrapText="bothSides">
              <wp:wrapPolygon edited="0">
                <wp:start x="-85" y="0"/>
                <wp:lineTo x="-85" y="21482"/>
                <wp:lineTo x="21600" y="21482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8"/>
        </w:rPr>
        <w:t>На очный этап были приглашены 69 учащихся, авторы 59 работ, приняли участие 57 школьников (52 работы) из 13 районов и 5 городов Удмуртской Республики по следующим номинациям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«Зоология и экология позвоночных животных. Зоология и экология беспозвоночных животных.» - 7 работ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Биотехнология. Зеленая инженерия» - 3 работы;</w:t>
      </w:r>
    </w:p>
    <w:p>
      <w:pPr>
        <w:pStyle w:val="Normal"/>
        <w:numPr>
          <w:ilvl w:val="0"/>
          <w:numId w:val="1"/>
        </w:numPr>
        <w:jc w:val="both"/>
        <w:rPr>
          <w:color w:val="C00000"/>
          <w:kern w:val="2"/>
          <w:sz w:val="26"/>
          <w:szCs w:val="26"/>
        </w:rPr>
      </w:pPr>
      <w:r>
        <w:rPr>
          <w:sz w:val="26"/>
          <w:szCs w:val="26"/>
        </w:rPr>
        <w:t>«Ботаника и экология растений. Микология, лихенология, альгология, микробиология и вирусология» - 9 работ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Человек и его здоровье» - 10 работ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Генетика» - 2 работы;</w:t>
      </w:r>
    </w:p>
    <w:p>
      <w:pPr>
        <w:pStyle w:val="Normal"/>
        <w:numPr>
          <w:ilvl w:val="0"/>
          <w:numId w:val="1"/>
        </w:numPr>
        <w:jc w:val="both"/>
        <w:rPr>
          <w:color w:val="C00000"/>
          <w:sz w:val="26"/>
          <w:szCs w:val="26"/>
        </w:rPr>
      </w:pPr>
      <w:r>
        <w:rPr>
          <w:sz w:val="26"/>
          <w:szCs w:val="26"/>
          <w:lang w:eastAsia="en-US"/>
        </w:rPr>
        <w:t>«Ландшафтная экология и геохимия» - 6 работ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Современная химия» - 4 работы;</w:t>
      </w:r>
    </w:p>
    <w:p>
      <w:pPr>
        <w:pStyle w:val="Normal"/>
        <w:numPr>
          <w:ilvl w:val="0"/>
          <w:numId w:val="1"/>
        </w:numPr>
        <w:jc w:val="both"/>
        <w:rPr>
          <w:color w:val="C00000"/>
          <w:kern w:val="2"/>
          <w:sz w:val="26"/>
          <w:szCs w:val="26"/>
        </w:rPr>
      </w:pPr>
      <w:r>
        <w:rPr>
          <w:sz w:val="26"/>
          <w:szCs w:val="26"/>
          <w:lang w:eastAsia="en-US"/>
        </w:rPr>
        <w:t>«Экологический мониторинг» - 8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0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Геоинформатика. Переработка отходов» - 3 работы.</w:t>
      </w:r>
    </w:p>
    <w:p>
      <w:pPr>
        <w:pStyle w:val="Normal"/>
        <w:tabs>
          <w:tab w:val="clear" w:pos="708"/>
          <w:tab w:val="left" w:pos="6990" w:leader="none"/>
        </w:tabs>
        <w:ind w:left="720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ind w:left="142" w:firstLine="720"/>
        <w:jc w:val="both"/>
        <w:rPr>
          <w:b/>
          <w:b/>
          <w:sz w:val="26"/>
          <w:szCs w:val="28"/>
        </w:rPr>
      </w:pPr>
      <w:r>
        <w:rPr>
          <w:sz w:val="26"/>
          <w:szCs w:val="26"/>
        </w:rPr>
        <w:t xml:space="preserve">Программа мероприятия включала защиту конкурсных работ. </w:t>
      </w:r>
      <w:r>
        <w:rPr>
          <w:sz w:val="26"/>
          <w:szCs w:val="28"/>
        </w:rPr>
        <w:t xml:space="preserve">В составе жюри конкурса работали научные сотрудники </w:t>
      </w:r>
      <w:r>
        <w:rPr>
          <w:sz w:val="26"/>
        </w:rPr>
        <w:t>ФГБОУ ВО «</w:t>
      </w:r>
      <w:r>
        <w:rPr>
          <w:sz w:val="26"/>
          <w:szCs w:val="28"/>
        </w:rPr>
        <w:t xml:space="preserve">Ижевская государственная сельскохозяйственная академия», </w:t>
      </w:r>
      <w:r>
        <w:rPr>
          <w:sz w:val="26"/>
          <w:szCs w:val="26"/>
          <w:lang w:eastAsia="en-US"/>
        </w:rPr>
        <w:t xml:space="preserve">ФГБОУ ВПО «Удмуртский государственный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64770</wp:posOffset>
            </wp:positionV>
            <wp:extent cx="2886710" cy="2195830"/>
            <wp:effectExtent l="0" t="0" r="0" b="0"/>
            <wp:wrapTight wrapText="bothSides">
              <wp:wrapPolygon edited="0">
                <wp:start x="-90" y="0"/>
                <wp:lineTo x="-90" y="21477"/>
                <wp:lineTo x="21600" y="21477"/>
                <wp:lineTo x="21600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eastAsia="en-US"/>
        </w:rPr>
        <w:t xml:space="preserve">университет», АУ «Управление Минприроды УР», а также методисты и </w:t>
      </w:r>
      <w:r>
        <w:rPr>
          <w:sz w:val="26"/>
          <w:szCs w:val="26"/>
        </w:rPr>
        <w:t>педагогические работники АОУ УР «</w:t>
      </w:r>
      <w:r>
        <w:rPr>
          <w:sz w:val="26"/>
          <w:szCs w:val="28"/>
        </w:rPr>
        <w:t xml:space="preserve">Региональный образовательный центр одаренных детей».        </w:t>
      </w:r>
    </w:p>
    <w:p>
      <w:pPr>
        <w:pStyle w:val="Normal"/>
        <w:tabs>
          <w:tab w:val="clear" w:pos="708"/>
          <w:tab w:val="left" w:pos="6990" w:leader="none"/>
        </w:tabs>
        <w:ind w:left="142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бедителями конкурса ста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оминация «Зоология и экология позвоночных животных. Зоология и экология беспозвоночных животных»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 место - </w:t>
      </w:r>
      <w:r>
        <w:rPr>
          <w:sz w:val="26"/>
          <w:szCs w:val="26"/>
        </w:rPr>
        <w:t>Гавшин Артем, учащийся 7 класса, воспитанник МБОУ ДО «СЮН» г.Глазова (руководитель – Архипова Оксана Евгеньевна, педагог дополнительного образования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 место - </w:t>
      </w:r>
      <w:r>
        <w:rPr>
          <w:sz w:val="26"/>
          <w:szCs w:val="26"/>
        </w:rPr>
        <w:t>Мельчакова Диляра, учащаяся 8 класса ГБОУ УР «Лицей № 14» г.Ижевска, АОУ УР «РОЦОД» (руководители - Бисерова Татьяна Витальевна, учитель биологии ГБОУ УР «Лицей № 14» г.Ижевска, Каргапольцева Ирина Анатольевна, педагог дополнительного образования АОУ УР «РОЦОД»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 место - </w:t>
      </w:r>
      <w:r>
        <w:rPr>
          <w:sz w:val="26"/>
          <w:szCs w:val="26"/>
        </w:rPr>
        <w:t>Филенко Ульяна, учащаяся 6 класса, воспитанница МАУДО ЭБЦ г.Воткинска (руководитель - Щенина Елена Алексеевна, педагог дополнительного образ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оминация «Биотехнология. Зеленая инженерия»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- Шушакова Варвара, учащаяся 9 класса ГБОУ «Лицей № 14» г.Ижевска (руководитель - Каргапольцева Ирина Анатольевна, учитель экологии ГБОУ «Лицей № 14» г.Ижевска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- Файзуллина Алина, Юминова Дарья, воспитанницы МБУ ДО «ДЭЦ» г. Сарапул (руководитель - Пантелеева Наталья Александровна, педагог дополнительного образования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- Хамзин Тимур, воспитанник МБУ ДО Центр «Потенциал» Сарапульского района (руководитель - Терешин Артем Анатольевич, педагог дополнительного образ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 «Ботаника и экология растений. Микология, лихенология, альгология, микробиология и вирусология»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– Зорина Алина, учащаяся 10 класса МБОУ Быгинская СОШ Шарканского района (руководитель - Варламова Татьяна Николаевна, учитель биологии и химии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- Бочкарева Полина, учащаяся 8 класса ГБОУ УР «Лицей № 14» г.Ижевска, АОУ УР «РОЦОД» (руководители - Бисерова Татьяна Витальевна, учитель биологии ГБОУ УР «Лицей № 14» г.Ижевска, Каргапольцева Ирина Анатольевна, педагог дополнительного образования АОУ УР «РОЦОД»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- Файзуллина Алина, учащаяся 10 класса ГБОУ УР «Лицей № 14» г.Ижевска, АОУ УР «РОЦОД» (руководители - Бисерова Татьяна Витальевна, учитель биологии ГБОУ УР «Лицей № 14» г.Ижевска, Каргапольцева Ирина Анатольевна, педагог дополнительного образования АОУ УР «РОЦОД»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- Тронин Артем, учащийся 9 класса МАОУ «Лицей № 25» г.Ижевска (руководитель - Тронина Татьяна Ивановна, специалист по учебно – методической работе отдела сопровождения образовательных программ ФГБОУ ВО «УдГУ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оминация «Человек и его здоровье»: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1 место – </w:t>
      </w:r>
      <w:r>
        <w:rPr>
          <w:sz w:val="26"/>
          <w:szCs w:val="26"/>
        </w:rPr>
        <w:t>Пыхтеева Марина, учащаяся 9 класса МБОУ «СОШ №89» г.Ижевска, АОУ УР «РОЦОД» (руководители - Шеломенцева Татьяна Викторовна, учитель биологии МБОУ «СОШ №89» г.Ижевска, Шкляева Надежда Сергеевна, педагог дополнительного образования АОУ УР «РОЦОД»);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2 место – </w:t>
      </w:r>
      <w:r>
        <w:rPr>
          <w:sz w:val="26"/>
          <w:szCs w:val="26"/>
        </w:rPr>
        <w:t>Юрпалова Ангелина, учащаяся МБОУ «Большепудгинская ООШ» Можгинского района (руководитель - Капитонова Ольга Валентиновна, учитель биологии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3 место – </w:t>
      </w:r>
      <w:r>
        <w:rPr>
          <w:sz w:val="26"/>
          <w:szCs w:val="26"/>
        </w:rPr>
        <w:t>Дуркина Виктория, учащаяся 7 класса МБОУ Июльская СОШ, МБУ ДО РЦДТ Воткинского района (руководитель - Загребина Анастасия Павловна, учитель химии МБОУ Июльская СОШ, педагог дополнительного образования МБУ ДО РЦДТ Воткинского района)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оминация «Ландшафтная экология и геохимия»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 место – </w:t>
      </w:r>
      <w:r>
        <w:rPr>
          <w:sz w:val="26"/>
          <w:szCs w:val="26"/>
        </w:rPr>
        <w:t>Школьникова Софья, учащаяся 9 класса МАОУ «Лицей № 25» г.Ижевска, АОУ УР «РОЦОД» (руководитель - Каргапольцева Ирина Анатольевна, педагог дополнительного образования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 место – </w:t>
      </w:r>
      <w:r>
        <w:rPr>
          <w:sz w:val="26"/>
          <w:szCs w:val="26"/>
        </w:rPr>
        <w:t>Калабина Мария, учащаяся 9 класса МБОУ «Лицей № 25» г.Ижевска (руководитель - Каргапольцева Ирина Анатольевна, преподаватель олимпиадной экологии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 место – </w:t>
      </w:r>
      <w:r>
        <w:rPr>
          <w:sz w:val="26"/>
          <w:szCs w:val="26"/>
        </w:rPr>
        <w:t>Базина Ульяна, учащаяся 10 класса МБОУ «СОШ №2» г.Сарапула, АОУ УР «РОЦОД» (руководители - Зарипова Светлана Владимировна, учитель биологии МБОУ «СОШ №2» г.Сарапула, Каргапольцева Ирина Анатольевна, педагог дополнительного образования АОУ УР «РОЦОД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оминация «Современная химия»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 место – </w:t>
      </w:r>
      <w:r>
        <w:rPr>
          <w:sz w:val="26"/>
          <w:szCs w:val="26"/>
        </w:rPr>
        <w:t>Мельникова Екатерина, учащаяся 7 класса МБОУ Июльская СОШ, МБУ ДО РЦДТ Воткинского района (руководитель - Загребина Анастасия Павловна, учитель химии МБОУ Июльская СОШ, педагог дополнительного образования МБУ ДО РЦДТ Воткинского района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 место – </w:t>
      </w:r>
      <w:r>
        <w:rPr>
          <w:sz w:val="26"/>
          <w:szCs w:val="26"/>
        </w:rPr>
        <w:t>Шестакова Александра, учащаяся 5 класса ГБОУ УР «Лицей № 41» г.Ижевска (руководитель - Феклисова Ольга Витальевна, учитель химии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 место - </w:t>
      </w:r>
      <w:r>
        <w:rPr>
          <w:sz w:val="26"/>
          <w:szCs w:val="26"/>
        </w:rPr>
        <w:t>Рябчиков Григорий, Лямина Вероника, Мустафина Айгуль, воспитанники АОУ УР «РОЦОД» (руководитель - Крюкова Полина Сергеевна, педагог дополнительного образовани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Номинация «Экологический мониторинг» </w:t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1 место – </w:t>
      </w:r>
      <w:r>
        <w:rPr>
          <w:sz w:val="26"/>
          <w:szCs w:val="26"/>
        </w:rPr>
        <w:t>Стрелкова Виолетта, учащаяся 9 класса, воспитанница МАУДО ЭБЦ г.Воткинска, руководитель - Староверова Елена Дмитриевна, педагог дополнительного образования);</w:t>
      </w:r>
    </w:p>
    <w:p>
      <w:pPr>
        <w:pStyle w:val="Normal"/>
        <w:jc w:val="both"/>
        <w:rPr/>
      </w:pPr>
      <w:r>
        <w:rPr>
          <w:b/>
          <w:kern w:val="2"/>
          <w:sz w:val="26"/>
          <w:szCs w:val="26"/>
        </w:rPr>
        <w:t xml:space="preserve">2 место – </w:t>
      </w:r>
      <w:r>
        <w:rPr>
          <w:sz w:val="26"/>
          <w:szCs w:val="26"/>
        </w:rPr>
        <w:t>Газизуллина Злата, учащаяся 8 класса ГБОУ УР «Лицей № 41» г.Ижевска (руководитель - Феклисова Ольга Витальевна, учитель химии);</w:t>
      </w:r>
    </w:p>
    <w:p>
      <w:pPr>
        <w:pStyle w:val="Normal"/>
        <w:jc w:val="both"/>
        <w:rPr/>
      </w:pPr>
      <w:r>
        <w:rPr>
          <w:b/>
          <w:kern w:val="2"/>
          <w:sz w:val="26"/>
          <w:szCs w:val="26"/>
        </w:rPr>
        <w:t xml:space="preserve">3 место - </w:t>
      </w:r>
      <w:r>
        <w:rPr>
          <w:sz w:val="26"/>
          <w:szCs w:val="26"/>
        </w:rPr>
        <w:t>Дьяконов Даниил, учащийся 6 класса, воспитанник МБОУДО «ЦВР» Завьяловского района (руководитель - Липина Христина Григорьевна, педагог дополнительного образования)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оминация «Геоинформатика. Переработка отх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 место – </w:t>
      </w:r>
      <w:r>
        <w:rPr>
          <w:sz w:val="26"/>
          <w:szCs w:val="26"/>
        </w:rPr>
        <w:t>Андреева Кристина, учащаяся 11 класса МБОУ «СОШ № 6 имени А.Н. Сабурова» г.Можга (руководитель - Маратканова Людмила Аркадьевна, учитель географии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 место – </w:t>
      </w:r>
      <w:r>
        <w:rPr>
          <w:sz w:val="26"/>
          <w:szCs w:val="26"/>
        </w:rPr>
        <w:t>Шафигулин Амир, учащийся 6 класса, воспитанник МБОУ ДО «Станция юных техников» г.Можга (руководитель - Соколов Виталий Яковлевич, педагог дополнительного образования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 место – </w:t>
      </w:r>
      <w:r>
        <w:rPr>
          <w:sz w:val="26"/>
          <w:szCs w:val="26"/>
        </w:rPr>
        <w:t>Андрианов Дмитрий, учащийся 6 класса МБОУ СОШ № 13 им. А.Л. Широких г.Сарапул (руководитель - Якубовская Наталия Николаевна, учитель информатики МБОУ СОШ № 13 им. А.Л. Широких, консультант Андрианова Снежанна Леонидовна, преподаватель БПОУ УР «Сарапульский индустриальный техникум» г.Сарапул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бедители и призеры Республиканского конкурса юных исследователей окружающей среды «Открытия 2030» награждены дипломами Министерства образования и науки Удмуртской Республики. Остальным участникам вручены сертификаты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Работы победителей рекомендованы для участия во Всероссийском конкурсе юных исследователей окружающей сред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Исп. Шкляева Н.С., методист АОУ УР «РОЦОД» 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8:00Z</dcterms:created>
  <dc:creator>dara</dc:creator>
  <dc:description/>
  <cp:keywords/>
  <dc:language>en-US</dc:language>
  <cp:lastModifiedBy>user</cp:lastModifiedBy>
  <cp:lastPrinted>2008-01-01T00:41:00Z</cp:lastPrinted>
  <dcterms:modified xsi:type="dcterms:W3CDTF">2020-11-28T18:00:00Z</dcterms:modified>
  <cp:revision>192</cp:revision>
  <dc:subject/>
  <dc:title/>
</cp:coreProperties>
</file>