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401"/>
        <w:gridCol w:w="1419"/>
        <w:gridCol w:w="5781"/>
        <w:gridCol w:w="192"/>
      </w:tblGrid>
      <w:tr>
        <w:trPr>
          <w:trHeight w:val="7909" w:hRule="atLeast"/>
        </w:trPr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АОУ УР «РОЦОД»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Р. Бяковой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моего сына (дочь) в число обучающихся за счет средств бюджета в очно-дистанционной форме по следующей образовательной программе: 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полнительной общеразвивающей программы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бенке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 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 Адрес проживания 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образовательной организации обучается _______________________класс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(паспорт)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а о дополнительном образовании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 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одителях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: Ф.И.О. 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ашний ___________________ моб/служ.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: Ф.И.О. 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ашний ___________________ моб/служ. 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ая почта одного из родителей 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учреждения, лицензией, нормативными актами ознакомлен(а) и согласен(а)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___» _____________ 20____г.                                Подпись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</w:tc>
      </w:tr>
      <w:tr>
        <w:trPr>
          <w:trHeight w:val="4381" w:hRule="atLeast"/>
        </w:trPr>
        <w:tc>
          <w:tcPr>
            <w:tcW w:w="9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5" w:firstLine="5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, ______________________________________________________________, свободно, своей волей и в своем интересе в соответствии с требованиями Федерального закона от 27.07.06 № 152-ФЗ «О персональных данных» даю согласие уполномоченным должностным лицам АОУ УР «РОЦОД», адрес: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6006, Удмуртская Республика, г. Ижевск, ул. З. Космодемьянской, д. 109 (далее – Оператор), на обработку (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 (фамилия, имя, отчество, адрес проживания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) и персональных данных моего ребенка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>___________________________________________ 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, дата рождения, адрес проживания, место обучения в образовательной организации, свидетельство о рождении (паспорт), № сертификата) в целях осуществления образовательного процесса на срок обучения по программе. </w:t>
            </w:r>
          </w:p>
          <w:p>
            <w:pPr>
              <w:pStyle w:val="Normal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, даю согласие на размещение фамилии, имени, фотографии и сведениях о достижениях моего ребенка, на официальных сайтах АОУ УР «РОЦОД» на время обучения, с целью информирования о достижениях ребенка.</w:t>
            </w:r>
          </w:p>
          <w:p>
            <w:pPr>
              <w:pStyle w:val="Normal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вправе осуществлять передачу сведений третьим лицам в соответствии с законодательством и нормативными правовыми актами.</w:t>
            </w:r>
          </w:p>
          <w:p>
            <w:pPr>
              <w:pStyle w:val="Normal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ем ч.3 ст.6 ФЗ «О персональных данных» даю согласие Оператору на поручение обработки персональных данных моего ребенка третьему лицу - АУ УР «Региональный центр информатизации и оценки качества образования», адрес: 426057, УР, г. Ижевск, ул. Ленина, д.16, через АИС «Персонифицированное дополнительное образование», в целях автоматизированного учета и для осуществления образовательного процесса на срок обучения по программе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акже даю свое согласие Оператору и организаторам мероприятий (далее Организаторы) на обработку следующих персональных данных: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фамилия, имя, отчество (при наличии) ребенка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дата рождения ребенка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наименование организаций, осуществляющих образовательную деятельность, в которых обучается ребенок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класс/курс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б индивидуальных достижениях ребенка по итогам участия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 спортивной деятельности, а также на пропаганду научных знаний, творческих и спортивных достижений, подтвержденных соответствующими документами, выданными организаторами указанных мероприятий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нные свидетельств о рождении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спортные данные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контактные данные ребенка (телефон, адрес электронной почты)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ои контактные данные (телефон, адрес электронной почты). </w:t>
            </w:r>
          </w:p>
          <w:p>
            <w:pPr>
              <w:pStyle w:val="Default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Даю свое согласие Оператору на использование персональных данных несовершеннолетнего в целях размещения их в республиканском реестре детей и молодежи, проявившей выдающиеся способности в области науки, спорта и искусства, сопровождения и мониторинга моего дальнейшего развития. </w:t>
            </w:r>
          </w:p>
          <w:p>
            <w:pPr>
              <w:pStyle w:val="Default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Предоставляю Организаторам право осуществлять все действия (операции) с персональными данными моего ребенка включая сбор, систематизацию, накопление, хранение, обновление, изменение, использование, обезличивание, блокирование, уничтожение. Организаторы вправе обрабатывать персональные данные моего ребенка посредством внесения их в электронную базу данных, списки и другие отчетные формы. Настоящим я даю согласие на передачу персональных данных моего ребенка третьим лицам, оказывающим услуги по подготовке и организации мероприятия (печать грамот, информационных материалов участников, подведение итогов).  Также даю согласие на размещение следующих персональных данных в сети интернет (</w:t>
            </w:r>
            <w:r>
              <w:rPr>
                <w:color w:val="000000"/>
                <w:sz w:val="20"/>
                <w:szCs w:val="20"/>
              </w:rPr>
              <w:t xml:space="preserve">на сайте </w:t>
            </w:r>
            <w:r>
              <w:rPr>
                <w:sz w:val="20"/>
                <w:szCs w:val="20"/>
              </w:rPr>
              <w:t>и на страницах социальных сетей Организаторов) в связи с публикацией итогов мероприятия: ФИО участника, учебное заведение.</w:t>
            </w:r>
          </w:p>
          <w:p>
            <w:pPr>
              <w:pStyle w:val="Default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на адрес Организаторов по почте заказным письмом с уведомлением о вручении либо вручен лично под расписку надлежаще уполномоченному представителю Организаторов.</w:t>
            </w:r>
          </w:p>
          <w:p>
            <w:pPr>
              <w:pStyle w:val="Default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лучения моего письменного заявления об отзыве настоящего согласия на обработку персональных данных, организаторы в течении 30 (Тридцати) дней с даты получения указанного заявления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 Организаторы вправе продолжить обработку персональных данных без согласия субъекта персональных данных при наличии оснований, указанных в пунктах 2-11 части 1 статьи 6 и части 2 статьи 10 Федерального закон Российской Федерации от 27 июля 2006 г. №152-ФЗ «О персональных данных».</w:t>
            </w:r>
          </w:p>
          <w:p>
            <w:pPr>
              <w:pStyle w:val="Default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е данные, предоставлены мной сознательно и добровольно, соответствуют действительности и корректны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роинформирован(а), что Оператор и Организаторы гарантирует обработку персональных данных в соответствии с действующим законодательством РФ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 ознакомлен(а) с Положением о республиканском реестре конкурсных мероприятий для детей и молодежи, проявившей выдающиеся способности в области в области науки, спорта и искусства в Удмуртской Республик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согласие действует бессрочно, но может быть отозвано в любой момент по соглашению сторон или в случае нарушения оператором требований законодательства о персональных данных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 ______________________/___________________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20___ г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9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spacing w:lineRule="auto" w:line="240" w:before="0" w:after="0"/>
              <w:ind w:left="-55" w:firstLine="5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п. 2-11 ч. 1 ст. 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. 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Федерального закона «О персональных данных»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9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5"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ind w:left="-55" w:firstLine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8:00Z</dcterms:created>
  <dc:creator>REBC</dc:creator>
  <dc:description/>
  <cp:keywords/>
  <dc:language>en-US</dc:language>
  <cp:lastModifiedBy>user</cp:lastModifiedBy>
  <cp:lastPrinted>2020-03-16T14:33:00Z</cp:lastPrinted>
  <dcterms:modified xsi:type="dcterms:W3CDTF">2020-05-21T12:21:00Z</dcterms:modified>
  <cp:revision>25</cp:revision>
  <dc:subject/>
  <dc:title>Рег</dc:title>
</cp:coreProperties>
</file>